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3">
                <wp:simplePos x="0" y="0"/>
                <wp:positionH relativeFrom="column">
                  <wp:posOffset>6631305</wp:posOffset>
                </wp:positionH>
                <wp:positionV relativeFrom="paragraph">
                  <wp:posOffset>-1001395</wp:posOffset>
                </wp:positionV>
                <wp:extent cx="12700" cy="11125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2.15pt;margin-top:-7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40"/>
          <w:szCs w:val="40"/>
          <w:u w:val="single"/>
        </w:rPr>
        <w:t>L’Autis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-695960</wp:posOffset>
                </wp:positionV>
                <wp:extent cx="243713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Information personnel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exe : </w:t>
                              <w:tab/>
                              <w:t xml:space="preserve">□ Homme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ge : </w:t>
                              <w:tab/>
                              <w:tab/>
                              <w:t>……. 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ctivité : </w:t>
                              <w:tab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85.5pt;mso-wrap-distance-left:9.05pt;mso-wrap-distance-right:9.05pt;mso-wrap-distance-top:0pt;mso-wrap-distance-bottom:0pt;margin-top:-54.8pt;mso-position-vertical-relative:text;margin-left:-5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Information personnell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exe : </w:t>
                        <w:tab/>
                        <w:t xml:space="preserve">□ Homme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e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ge : </w:t>
                        <w:tab/>
                        <w:tab/>
                        <w:t>……. 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ctivité : </w:t>
                        <w:tab/>
                        <w:t>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40"/>
          <w:u w:val="single"/>
        </w:rPr>
      </w:pPr>
      <w:r>
        <w:rPr>
          <w:rFonts w:cs="Arial" w:ascii="Arial" w:hAnsi="Arial"/>
          <w:b/>
          <w:i/>
          <w:sz w:val="24"/>
          <w:szCs w:val="40"/>
          <w:u w:val="single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►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  <w:u w:val="single"/>
        </w:rPr>
        <w:t>Connaissez-vous l’autisme ?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>□ Non ;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>□ Oui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►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  <w:u w:val="single"/>
        </w:rPr>
        <w:t>Pour vous qu’est-ce que l’autisme ?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>□ Maladie ;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ab/>
        <w:t>□ Psychose ;</w:t>
        <w:br/>
        <w:tab/>
        <w:t>□ Troubles psychologiques ;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  <w:tab/>
        <w:t>□ Je ne sais pas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►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  <w:u w:val="single"/>
        </w:rPr>
        <w:t>Que pensez-vous de l’insertion des autistes dans la société ?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>□ C’est une bonne idée ;</w:t>
        <w:br/>
        <w:tab/>
        <w:t>□ C’est une bonne idée mais ceci est irréalisable ;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>□ Non, c’est une mauvaise idée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└</w:t>
      </w:r>
      <w:r>
        <w:rPr>
          <w:rFonts w:cs="Arial" w:ascii="Arial" w:hAnsi="Arial"/>
          <w:b/>
          <w:sz w:val="24"/>
          <w:szCs w:val="26"/>
        </w:rPr>
        <w:t xml:space="preserve">&gt; 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i/>
          <w:sz w:val="24"/>
          <w:szCs w:val="26"/>
          <w:u w:val="single"/>
        </w:rPr>
        <w:t>Pourquoi ?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6"/>
        </w:rPr>
        <w:t>►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  <w:u w:val="single"/>
        </w:rPr>
        <w:t>Quand peut apparaître l’autisme ?</w:t>
      </w:r>
      <w:r>
        <w:rPr>
          <w:rFonts w:cs="Arial" w:ascii="Arial" w:hAnsi="Arial"/>
          <w:sz w:val="24"/>
          <w:szCs w:val="26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□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Dès la naissance ;</w:t>
      </w:r>
    </w:p>
    <w:p>
      <w:pPr>
        <w:pStyle w:val="Normal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□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Entre 0 et 5 ans ;</w:t>
      </w:r>
    </w:p>
    <w:p>
      <w:pPr>
        <w:pStyle w:val="Normal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□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Entre 5 et 10 ans ;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>□ A tout âge ;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>□ Je ne sais pas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6"/>
        </w:rPr>
        <w:t>►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  <w:u w:val="single"/>
        </w:rPr>
        <w:t xml:space="preserve">Selon vous, quelle est la part de sujets atteints de l’autisme, sur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u w:val="single"/>
        </w:rPr>
        <w:t>10 000 personnes ?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>□ 1/10 000 ;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>□ 5/10 000 ;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>□ 10/10 000 ;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>□ 50/10 000 ;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>□ Je ne sais pas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►</w:t>
      </w: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  <w:u w:val="single"/>
        </w:rPr>
        <w:t>Connaissez-vous les symptômes de l’autisme ?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>□ Oui ;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  <w:t>□ Non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└</w:t>
      </w:r>
      <w:r>
        <w:rPr>
          <w:rFonts w:cs="Arial" w:ascii="Arial" w:hAnsi="Arial"/>
          <w:b/>
          <w:sz w:val="24"/>
          <w:szCs w:val="26"/>
        </w:rPr>
        <w:t xml:space="preserve">&gt; </w:t>
      </w:r>
      <w:r>
        <w:rPr>
          <w:rFonts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i/>
          <w:sz w:val="24"/>
          <w:szCs w:val="26"/>
          <w:u w:val="single"/>
        </w:rPr>
        <w:t>Si oui, lesquels ?</w:t>
      </w:r>
    </w:p>
    <w:p>
      <w:pPr>
        <w:pStyle w:val="TextBodyIndent"/>
        <w:rPr>
          <w:szCs w:val="26"/>
        </w:rPr>
      </w:pPr>
      <w:r>
        <w:rPr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13:00Z</dcterms:created>
  <dc:creator>LEH</dc:creator>
  <dc:description/>
  <cp:keywords/>
  <dc:language>en-US</dc:language>
  <cp:lastModifiedBy>MALEK Mikaël</cp:lastModifiedBy>
  <dcterms:modified xsi:type="dcterms:W3CDTF">2008-01-30T16:08:00Z</dcterms:modified>
  <cp:revision>5</cp:revision>
  <dc:subject/>
  <dc:title/>
</cp:coreProperties>
</file>